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28/2014 at 12:46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lderly and Disabled Tax Aid Committee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Monday, June 2, 2014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own Hall Meeting Room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9 a.m.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gend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Approve minutes from April 17 meeting</w:t>
      </w:r>
    </w:p>
    <w:p>
      <w:pPr>
        <w:pStyle w:val="Normal"/>
        <w:widowControl w:val="false"/>
        <w:autoSpaceDE w:val="false"/>
        <w:ind w:left="74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amount of donations received to d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sz w:val="26"/>
        </w:rPr>
        <w:t>3) Executive Session to distribute EDTA funds to eligible applicants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7:00Z</dcterms:created>
  <dc:creator>Connie Larrabee</dc:creator>
  <dc:description/>
  <cp:keywords/>
  <dc:language>en-US</dc:language>
  <cp:lastModifiedBy>TownClerk</cp:lastModifiedBy>
  <cp:lastPrinted>2014-05-28T12:46:00Z</cp:lastPrinted>
  <dcterms:modified xsi:type="dcterms:W3CDTF">2014-05-28T16:47:00Z</dcterms:modified>
  <cp:revision>2</cp:revision>
  <dc:subject/>
  <dc:title>Posted 05/28/2014 at 12:46 pm by JAV</dc:title>
</cp:coreProperties>
</file>